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COMUNA FÂNTÂNA MARE    </w:t>
        <w:tab/>
        <w:tab/>
        <w:tab/>
        <w:tab/>
        <w:tab/>
        <w:tab/>
        <w:tab/>
        <w:tab/>
        <w:tab/>
        <w:tab/>
        <w:tab/>
        <w:t>Anexa 11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DEŢUL SUCEAVA</w:t>
        <w:tab/>
        <w:tab/>
        <w:tab/>
        <w:tab/>
        <w:tab/>
        <w:tab/>
        <w:tab/>
        <w:tab/>
        <w:tab/>
        <w:t xml:space="preserve">                    la Statutul comunei Fântâna Mar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VENTARUL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bunurilor care aparţin domeniului privat al comunei Fântâna Mare, judeţul Suceava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201"/>
        <w:gridCol w:w="3278"/>
        <w:gridCol w:w="3922"/>
        <w:gridCol w:w="1082"/>
        <w:gridCol w:w="1540"/>
        <w:gridCol w:w="20"/>
        <w:gridCol w:w="3180"/>
      </w:tblGrid>
      <w:tr>
        <w:trPr/>
        <w:tc>
          <w:tcPr>
            <w:tcW w:w="14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UNURI MOBILE ŞI IMOBILE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t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d de clasificare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numirea bunului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lemente de identificar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ul dobândirii sau al dării în folosinţ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aloarea de inventar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tuaţia juridică actuală.Denumirea act de proprietate sau alte acte dovediroare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ajd nr. 1(fost CAP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nstrucţii cu zidărie din cărămidă, cu fundaţie din beton, acoperită cu azbes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7.647,7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tocol nr. 506 din 111.12.2003, dintre Primăria Vadu Moldovei şi Primăria Fântâna Mare Fila nr. 6 din Registrul  mijloacelor fixe a Consiliului loca Fântâna Mare din anul 200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ajd porcine nr.2 (fostul AEIZ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nstrucţii cu zidărie din cărămidă, cu fundaţie din beton, acoperită cu azbes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93.109,7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tocol nr. 506 din 111.12.2003, dintre Primăria Vadu Moldovei şi Primăria Fântâna Mar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ila nr. 1 din Registrul  mijloacelor fixe a Consiliului loca Fântâna Mare din anul 200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aţionar sanitar veterinar (fostul AEIZ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nstrucţii cu zidărie din cărămidă, cu fundaţie din beton, acoperită cu azbes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7,485,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tocol nr. 506 din 111.12.2003, dintre Primăria Vadu Moldovei şi Primăria Fântâna Mare Fila nr. 2 din Registrul  mijloacelor fixe a Consiliului loca Fântâna Mare din anul 200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ajd nr. 3 (fostul AEIZ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nstrucţii cu zidărie din cărămidă, cu fundaţie din beton, acoperită cu azbes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.359.191,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tocol nr. 506 din 111.12.2003, dintre Primăria Vadu Moldovei şi Primăria Fântâna Mar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a nr. 2 din Registrul  mijloacelor fixe a Consiliului loca Fântâna Mare din anul 200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coperiş D 12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şopron AEIZ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elet metallic cu acoperiş din azbes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tocol nr. 506 din 111.12.2003, dintre Primăria Vadu Moldovei şi Primăria Fântâna Mar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a nr. 4 din Registrul  mijloacelor fixe a Consiliului loca Fântâna Mare din anul 200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latformă dejecţii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ton arma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5660,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rotocol nr. 506 din 111.12.2003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ntre Primăria Vadu Moldovei şi Primăria Fântâna Mar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a nr. 3 din Registrul  mijloacelor fixe a Consiliului loca Fântâna Mare din anul 200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lulă semisiloz  2 bucăţ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fostul CAP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ton arma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.513,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tocol nr. 506 din 111.12.2003, dintre Primăria Vadu Moldovei şi Primăria Fântâna Mar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a nr. 7 din Registrul  mijloacelor fixe a Consiliului loca Fântâna Mare din anul 200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ajd nr. 3 faza I tinere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fostul AEIZ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nstrucţii cu zidărie din cărămidă, cu fundaţie din beton, acoperită cu azbes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29.322,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tocol nr. 506 din 111.12.2003, dintre Primăria Vadu Moldovei şi Primăria Fântâna Mar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a nr. 1 din Registrul  mijloacelor fixe a Consiliului loca Fântâna Mare din anul 200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Gard lemn (120m)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imăria vech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âlpi din fier, cherestea bra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.493,3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tocol nr. 506 din 111.12.2003, dintre Primăria Vadu Moldovei şi Primăria Fântâna Mar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a nr. 3 din Registrul  mijloacelor fixe a Consiliului loca Fântâna Mare din anul 200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1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agazie lemn (26,6 mp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imăria vech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chelet din lemn, cherestea bra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899,4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tocol nr. 506 din 111.12.2003, dintre Primăria Vadu Moldovei şi Primăria Fântâna Mar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a nr. 4 din Registrul  mijloacelor fixe a Consiliului loca Fântâna Mare din anul 200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1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C comun (4,55ml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imăria vech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zin din beton, cherestea bra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183,9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tocol nr. 506 din 111.12.2003, dintre Primăria Vadu Moldovei şi Primăria Fântâna Mar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ila nr. 4 din Registrul  mijloacelor fixe a Consiliului loca Fântâna Mare din anul 200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8"/>
                <w:szCs w:val="28"/>
                <w:lang w:val="en-US"/>
              </w:rPr>
            </w:pPr>
            <w:r>
              <w:rPr>
                <w:strike/>
                <w:sz w:val="28"/>
                <w:szCs w:val="28"/>
                <w:lang w:val="en-US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8"/>
                <w:szCs w:val="28"/>
                <w:lang w:val="en-US"/>
              </w:rPr>
            </w:pPr>
            <w:r>
              <w:rPr>
                <w:strike/>
                <w:sz w:val="28"/>
                <w:szCs w:val="28"/>
                <w:lang w:val="en-US"/>
              </w:rPr>
              <w:t>16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  <w:lang w:val="en-US"/>
              </w:rPr>
            </w:pPr>
            <w:r>
              <w:rPr>
                <w:strike/>
                <w:sz w:val="28"/>
                <w:szCs w:val="28"/>
                <w:lang w:val="en-US"/>
              </w:rPr>
              <w:t>Sediu Primărie nouă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CL Nr.13/202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  <w:lang w:val="en-US"/>
              </w:rPr>
            </w:pPr>
            <w:r>
              <w:rPr>
                <w:strike/>
                <w:sz w:val="28"/>
                <w:szCs w:val="28"/>
                <w:lang w:val="en-US"/>
              </w:rPr>
              <w:t>Construcţii cu zidărie din cărămidă, cu fundaţie din beton, acoperită cu tabl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8"/>
                <w:szCs w:val="28"/>
                <w:lang w:val="en-US"/>
              </w:rPr>
            </w:pPr>
            <w:r>
              <w:rPr>
                <w:strike/>
                <w:sz w:val="28"/>
                <w:szCs w:val="28"/>
                <w:lang w:val="en-US"/>
              </w:rPr>
              <w:t>20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1.212.979,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  <w:lang w:val="en-US"/>
              </w:rPr>
            </w:pPr>
            <w:r>
              <w:rPr>
                <w:strike/>
                <w:sz w:val="20"/>
                <w:szCs w:val="20"/>
                <w:lang w:val="en-US"/>
              </w:rPr>
              <w:t>Process verbal de recepţie din 17.11.200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trike/>
                <w:sz w:val="20"/>
                <w:szCs w:val="20"/>
                <w:lang w:val="en-US"/>
              </w:rPr>
              <w:t>Fila nr. 4 din Registrul  mijloacelor fixe a Consiliului loca Fântâna Mare din anul 20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8"/>
                <w:szCs w:val="28"/>
                <w:lang w:val="en-US"/>
              </w:rPr>
            </w:pPr>
            <w:r>
              <w:rPr>
                <w:strike/>
                <w:sz w:val="28"/>
                <w:szCs w:val="28"/>
                <w:lang w:val="en-US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8"/>
                <w:szCs w:val="28"/>
                <w:lang w:val="en-US"/>
              </w:rPr>
            </w:pPr>
            <w:r>
              <w:rPr>
                <w:strike/>
                <w:sz w:val="28"/>
                <w:szCs w:val="28"/>
                <w:lang w:val="en-US"/>
              </w:rPr>
              <w:t>121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  <w:lang w:val="en-US"/>
              </w:rPr>
            </w:pPr>
            <w:r>
              <w:rPr>
                <w:strike/>
                <w:sz w:val="28"/>
                <w:szCs w:val="28"/>
                <w:lang w:val="en-US"/>
              </w:rPr>
              <w:t>Sistematizare sediu primărie nouă</w:t>
            </w:r>
            <w:r>
              <w:rPr/>
              <w:t xml:space="preserve"> </w:t>
            </w:r>
            <w:r>
              <w:rPr>
                <w:strike/>
                <w:sz w:val="28"/>
                <w:szCs w:val="28"/>
                <w:lang w:val="en-US"/>
              </w:rPr>
              <w:t>HCL Nr.13/202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  <w:lang w:val="en-US"/>
              </w:rPr>
            </w:pPr>
            <w:r>
              <w:rPr>
                <w:strike/>
                <w:sz w:val="28"/>
                <w:szCs w:val="28"/>
                <w:lang w:val="en-US"/>
              </w:rPr>
              <w:t>Curte betonat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8"/>
                <w:szCs w:val="28"/>
                <w:lang w:val="en-US"/>
              </w:rPr>
            </w:pPr>
            <w:r>
              <w:rPr>
                <w:strike/>
                <w:sz w:val="28"/>
                <w:szCs w:val="28"/>
                <w:lang w:val="en-US"/>
              </w:rPr>
              <w:t>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108.155.9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  <w:lang w:val="en-US"/>
              </w:rPr>
            </w:pPr>
            <w:r>
              <w:rPr>
                <w:strike/>
                <w:sz w:val="20"/>
                <w:szCs w:val="20"/>
                <w:lang w:val="en-US"/>
              </w:rPr>
              <w:t>OP nr. 695/27.12.2007</w:t>
            </w:r>
          </w:p>
          <w:p>
            <w:pPr>
              <w:pStyle w:val="Normal"/>
              <w:rPr>
                <w:strike/>
                <w:sz w:val="20"/>
                <w:szCs w:val="20"/>
                <w:lang w:val="en-US"/>
              </w:rPr>
            </w:pPr>
            <w:r>
              <w:rPr>
                <w:strike/>
                <w:sz w:val="20"/>
                <w:szCs w:val="20"/>
                <w:lang w:val="en-US"/>
              </w:rPr>
              <w:t>Fila nr. 73 din Registrul  mijloacelor fixe a Consiliului loca Fântâna Mare din anul 200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ântână cabinet medical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uburi beto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262,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 27 din 14.03.200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gazie cereale cumpărată dela Agromec 200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chelet din lemn acoperită cu ţigl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853,2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 1835304 din 04.11.200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lar asfaltat cumpărat de la Agromec 200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istă asfaltat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6.474,9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 1835314 din 24.11.200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Împrejmuire cumpărat de la Agromec 200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âlpi beton armat, plasă de sârmă cu ochiur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624,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 1835314 din 24.11.200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sculă cumpărat de la Agromec 200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d din dale de beto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079,9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 1835314 din 24.11.200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bină cumpărat de la Agromec 200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nstrucţii cu zidărie din cărămidă, cu fundaţie din beton, acoperită placă betonat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363,5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 1835314 din 24.11.200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 construcţii domeniul priva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690.282,0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nstalaţii, utilaje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32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stalaţie electrică iluminat exterior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je metalice, cablu, becur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986,2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 287125 din 04.10.200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nstalaţii, utilaj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.986,2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ijloace de transport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5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crobuz Ford transport elevi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jloc de transport, capacitate 16 + 1, combustibil mototină, caroserie metalic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8.137,5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n repartizare de la ISJ Suceava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 mijloace de transpor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8.137,5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 ACTIVE AMORTIZABI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5.832.405,90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CTIVE FIXE NEAMORTIZABILE – TERENURI DOMENIUL PRIVAT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eren ferma zootehnică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. Mare 21.082 mp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ren preluat conform Legii nr. 18/1991 de la fostul CAP Fântâna Mare şi fostul AEIZ Spătăreşt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.736,1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tocol nr. 506 din 111.12.2003, dintre Primăria Vadu Moldovei şi Primăria Fântâna Mar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a nr. 47 din Registrul  mijloacelor fixe a Consiliului loca Fântâna Mare din anul 200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ren magazine cereal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. Mare 936 mp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istă asfaltată pentru uscat cereal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543,5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ces verbal evaluare  nr. 1960/13.08.201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a nr. 47 din Registrul  mijloacelor fixe a Consiliului loca Fântâna Mare din anul 200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ren construcţii Spătăreşti 2500mp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ren provenit din confiscări prin ‘Decizia Tribunalului Baia în anul 1959 de la Vasiliu Vasil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013,6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ces verbal evaluare  nr. 1960/13.08.201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a nr. 47 din Registrul  mijloacelor fixe a Consiliului loca Fântâna Mare din anul 200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ren construcţii AEIZ Spătăreşti 3261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ren ocupat cu grajdurile fostului AEIZ Spătăreşt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9.929.8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ces verbal evaluare  nr. 1960/13.08.201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a nr. 47 din Registrul  mijloacelor fixe a Consiliului loca Fântâna Mare din anul 200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  <w:lang w:val="en-US"/>
              </w:rPr>
            </w:pPr>
            <w:r>
              <w:rPr>
                <w:strike/>
                <w:sz w:val="28"/>
                <w:szCs w:val="28"/>
                <w:lang w:val="en-US"/>
              </w:rPr>
              <w:t>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8"/>
                <w:szCs w:val="28"/>
                <w:lang w:val="en-US"/>
              </w:rPr>
            </w:pPr>
            <w:r>
              <w:rPr>
                <w:strike/>
                <w:sz w:val="28"/>
                <w:szCs w:val="28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28"/>
                <w:szCs w:val="28"/>
                <w:lang w:val="en-US"/>
              </w:rPr>
              <w:t>Păşuni comunale Fântâna Mare 220,88 ha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  <w:lang w:val="en-US"/>
              </w:rPr>
            </w:pPr>
            <w:r>
              <w:rPr>
                <w:strike/>
                <w:sz w:val="28"/>
                <w:szCs w:val="28"/>
                <w:lang w:val="en-US"/>
              </w:rPr>
              <w:t>Păşune situată pe malul stâng şi drept al râului Moldov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8"/>
                <w:szCs w:val="28"/>
                <w:lang w:val="en-US"/>
              </w:rPr>
            </w:pPr>
            <w:r>
              <w:rPr>
                <w:strike/>
                <w:sz w:val="28"/>
                <w:szCs w:val="28"/>
                <w:lang w:val="en-US"/>
              </w:rPr>
              <w:t>20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3.716.352,8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  <w:lang w:val="en-US"/>
              </w:rPr>
            </w:pPr>
            <w:r>
              <w:rPr>
                <w:strike/>
                <w:sz w:val="20"/>
                <w:szCs w:val="20"/>
                <w:lang w:val="en-US"/>
              </w:rPr>
              <w:t>Process verbal nr. 2723 din 22.08.2007</w:t>
            </w:r>
          </w:p>
          <w:p>
            <w:pPr>
              <w:pStyle w:val="Normal"/>
              <w:rPr>
                <w:strike/>
                <w:sz w:val="20"/>
                <w:szCs w:val="20"/>
                <w:lang w:val="en-US"/>
              </w:rPr>
            </w:pPr>
            <w:r>
              <w:rPr>
                <w:strike/>
                <w:sz w:val="20"/>
                <w:szCs w:val="20"/>
                <w:lang w:val="en-US"/>
              </w:rPr>
              <w:t>Fila nr. 9 din Registrul  mijloacelor fixe a Consiliului loca Fântâna Mare din anul 200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US"/>
              </w:rPr>
              <w:t>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US"/>
              </w:rPr>
              <w:t>Teren păşune extravilan sat Fântâna Mare,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/>
              </w:rPr>
              <w:t>Trup 1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/>
              </w:rPr>
              <w:t xml:space="preserve"> în suprafaţă de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/>
              </w:rPr>
              <w:t>65,16 ha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/>
              </w:rPr>
              <w:t>.</w:t>
            </w:r>
            <w:r>
              <w:rPr>
                <w:color w:val="0070C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/>
              </w:rPr>
              <w:t>număr cadastral 333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/>
              </w:rPr>
              <w:t>Trup 2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/>
              </w:rPr>
              <w:t xml:space="preserve"> în suprafaţă de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/>
              </w:rPr>
              <w:t>30,5415 ha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/>
              </w:rPr>
              <w:t>. număr cadastral 333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/>
              </w:rPr>
              <w:t>Trup 3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/>
              </w:rPr>
              <w:t xml:space="preserve"> în suprafaţă de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/>
              </w:rPr>
              <w:t>13,1735 ha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/>
              </w:rPr>
              <w:t>. cu număr cadastral 3326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/>
              </w:rPr>
              <w:t xml:space="preserve">Trup 4 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/>
              </w:rPr>
              <w:t xml:space="preserve"> în suprafaţă de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/>
              </w:rPr>
              <w:t xml:space="preserve"> 71,1509 ha 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/>
              </w:rPr>
              <w:t>din care: 70,9261 ha cu număr cadastral.33268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US"/>
              </w:rPr>
              <w:t>0,2248 ha cu număr cadastral 3355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/>
              </w:rPr>
              <w:t xml:space="preserve">Trup 5 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/>
              </w:rPr>
              <w:t xml:space="preserve"> în suprafaţă de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/>
              </w:rPr>
              <w:t>5,198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/>
              </w:rPr>
              <w:t xml:space="preserve"> din care: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/>
              </w:rPr>
              <w:t>4,624 ha. cu număr cadastral 33344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/>
              </w:rPr>
              <w:t>0,211 ha  cu număr cadastral 33553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/>
              </w:rPr>
              <w:t>0,3563 ha. cu număr cadastral.335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US"/>
              </w:rPr>
              <w:t>20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US"/>
              </w:rPr>
              <w:t>Domeniul privat Proces verbal nr. 2723 din 22.08.2007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US"/>
              </w:rPr>
              <w:t>Fila nr. 9 din Registrul  mijloacelor fixe a Consiliului local Fântâna Mare din anul 200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  <w:lang w:val="en-US"/>
              </w:rPr>
            </w:pPr>
            <w:r>
              <w:rPr>
                <w:strike/>
                <w:sz w:val="28"/>
                <w:szCs w:val="28"/>
                <w:lang w:val="en-US"/>
              </w:rPr>
              <w:t>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8"/>
                <w:szCs w:val="28"/>
                <w:lang w:val="en-US"/>
              </w:rPr>
            </w:pPr>
            <w:r>
              <w:rPr>
                <w:strike/>
                <w:sz w:val="28"/>
                <w:szCs w:val="28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  <w:lang w:val="en-US"/>
              </w:rPr>
            </w:pPr>
            <w:r>
              <w:rPr>
                <w:strike/>
                <w:sz w:val="28"/>
                <w:szCs w:val="28"/>
                <w:lang w:val="en-US"/>
              </w:rPr>
              <w:t>Păşuni comunale Cotu Băii 145,80 ha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  <w:lang w:val="en-US"/>
              </w:rPr>
            </w:pPr>
            <w:r>
              <w:rPr>
                <w:strike/>
                <w:sz w:val="28"/>
                <w:szCs w:val="28"/>
                <w:lang w:val="en-US"/>
              </w:rPr>
              <w:t>Păşune situată pe malul stâng şi drept al râului Moldova, teren situate în tarlaua Arini în hotar cu comuna Ba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8"/>
                <w:szCs w:val="28"/>
                <w:lang w:val="en-US"/>
              </w:rPr>
            </w:pPr>
            <w:r>
              <w:rPr>
                <w:strike/>
                <w:sz w:val="28"/>
                <w:szCs w:val="28"/>
                <w:lang w:val="en-US"/>
              </w:rPr>
              <w:t>20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4.906.735,7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  <w:lang w:val="en-US"/>
              </w:rPr>
            </w:pPr>
            <w:r>
              <w:rPr>
                <w:strike/>
                <w:sz w:val="20"/>
                <w:szCs w:val="20"/>
                <w:lang w:val="en-US"/>
              </w:rPr>
              <w:t>Process verbal nr. 2723 din 22.08.2007</w:t>
            </w:r>
          </w:p>
          <w:p>
            <w:pPr>
              <w:pStyle w:val="Normal"/>
              <w:rPr>
                <w:strike/>
                <w:sz w:val="20"/>
                <w:szCs w:val="20"/>
                <w:lang w:val="en-US"/>
              </w:rPr>
            </w:pPr>
            <w:r>
              <w:rPr>
                <w:strike/>
                <w:sz w:val="20"/>
                <w:szCs w:val="20"/>
                <w:lang w:val="en-US"/>
              </w:rPr>
              <w:t>Fila nr. 9 din Registrul  mijloacelor fixe a Consiliului loca Fântâna Mare din anul 200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US"/>
              </w:rPr>
              <w:t>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US"/>
              </w:rPr>
              <w:t xml:space="preserve">Teren păşune extravilan sat Cotu Băii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/>
              </w:rPr>
              <w:t>Trup 1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/>
              </w:rPr>
              <w:t xml:space="preserve"> în suprafaţă de 13,1559 ha.  cu număr cadastral 3333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/>
              </w:rPr>
              <w:t>Trup 2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/>
              </w:rPr>
              <w:t xml:space="preserve"> în suprafaţă de 11,7 ha cu număr cadastral 3333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/>
              </w:rPr>
              <w:t>Trup 3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/>
              </w:rPr>
              <w:t xml:space="preserve"> în suprafaţă de 22,6 ha, cu număr cadastral 3334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/>
              </w:rPr>
              <w:t>Trup 4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/>
              </w:rPr>
              <w:t xml:space="preserve"> în suprafaţă 75,32 ha        cu număr cadastral. 332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US"/>
              </w:rPr>
              <w:t>20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US"/>
              </w:rPr>
              <w:t>Domeniul privat Proces verbal nr. 2723 din 22.08.2007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US"/>
              </w:rPr>
              <w:t>Fila nr. 9 din Registrul  mijloacelor fixe a Consiliului local Fântâna Mare din anul 200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  <w:lang w:val="en-US"/>
              </w:rPr>
            </w:pPr>
            <w:r>
              <w:rPr>
                <w:strike/>
                <w:sz w:val="28"/>
                <w:szCs w:val="28"/>
                <w:lang w:val="en-US"/>
              </w:rPr>
              <w:t>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8"/>
                <w:szCs w:val="28"/>
                <w:lang w:val="en-US"/>
              </w:rPr>
            </w:pPr>
            <w:r>
              <w:rPr>
                <w:strike/>
                <w:sz w:val="28"/>
                <w:szCs w:val="28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  <w:lang w:val="en-US"/>
              </w:rPr>
            </w:pPr>
            <w:r>
              <w:rPr>
                <w:strike/>
                <w:sz w:val="28"/>
                <w:szCs w:val="28"/>
                <w:lang w:val="en-US"/>
              </w:rPr>
              <w:t xml:space="preserve">Păşuni comunale </w:t>
            </w:r>
          </w:p>
          <w:p>
            <w:pPr>
              <w:pStyle w:val="Normal"/>
              <w:rPr>
                <w:strike/>
                <w:sz w:val="28"/>
                <w:szCs w:val="28"/>
                <w:lang w:val="en-US"/>
              </w:rPr>
            </w:pPr>
            <w:r>
              <w:rPr>
                <w:strike/>
                <w:sz w:val="28"/>
                <w:szCs w:val="28"/>
                <w:lang w:val="en-US"/>
              </w:rPr>
              <w:t>Praxia 57,15 ha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  <w:lang w:val="en-US"/>
              </w:rPr>
            </w:pPr>
            <w:r>
              <w:rPr>
                <w:strike/>
                <w:sz w:val="28"/>
                <w:szCs w:val="28"/>
                <w:lang w:val="en-US"/>
              </w:rPr>
              <w:t>Păşune situată pe malul  drept al râului Moldova, tarlaua la Măr hotar comuna Boroa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8"/>
                <w:szCs w:val="28"/>
                <w:lang w:val="en-US"/>
              </w:rPr>
            </w:pPr>
            <w:r>
              <w:rPr>
                <w:strike/>
                <w:sz w:val="28"/>
                <w:szCs w:val="28"/>
                <w:lang w:val="en-US"/>
              </w:rPr>
              <w:t>20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1.923.318,9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  <w:lang w:val="en-US"/>
              </w:rPr>
            </w:pPr>
            <w:r>
              <w:rPr>
                <w:strike/>
                <w:sz w:val="20"/>
                <w:szCs w:val="20"/>
                <w:lang w:val="en-US"/>
              </w:rPr>
              <w:t>Process verbal nr. 2723 din 22.08.2007</w:t>
            </w:r>
          </w:p>
          <w:p>
            <w:pPr>
              <w:pStyle w:val="Normal"/>
              <w:rPr>
                <w:strike/>
                <w:sz w:val="20"/>
                <w:szCs w:val="20"/>
                <w:lang w:val="en-US"/>
              </w:rPr>
            </w:pPr>
            <w:r>
              <w:rPr>
                <w:strike/>
                <w:sz w:val="20"/>
                <w:szCs w:val="20"/>
                <w:lang w:val="en-US"/>
              </w:rPr>
              <w:t>Fila nr. 9 din Registrul  mijloacelor fixe a Consiliului loca Fântâna Mare din anul 200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US"/>
              </w:rPr>
              <w:t>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US"/>
              </w:rPr>
              <w:t xml:space="preserve">Teren păşune extravilan sat Praxia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/>
              </w:rPr>
              <w:t>Trup 1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/>
              </w:rPr>
              <w:t xml:space="preserve"> în suprafaţă  de 47,48 ha        cu număr cadastral 33232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/>
              </w:rPr>
              <w:t>Trup 2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/>
              </w:rPr>
              <w:t xml:space="preserve"> în suprafaţă  de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/>
              </w:rPr>
              <w:t>7,466 ha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/>
              </w:rPr>
              <w:t>cu număr cadastral 33554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US"/>
              </w:rPr>
              <w:t>20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US"/>
              </w:rPr>
              <w:t>Domeniul privat Proces verbal nr. 2723 din 22.08.2007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US"/>
              </w:rPr>
              <w:t>Fila nr. 9 din Registrul  mijloacelor fixe a Consiliului local Fântâna Mare din anul 2003</w:t>
            </w:r>
          </w:p>
        </w:tc>
      </w:tr>
      <w:tr>
        <w:trPr>
          <w:trHeight w:val="3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  <w:lang w:val="en-US"/>
              </w:rPr>
            </w:pPr>
            <w:r>
              <w:rPr>
                <w:strike/>
                <w:sz w:val="28"/>
                <w:szCs w:val="28"/>
                <w:lang w:val="en-US"/>
              </w:rPr>
              <w:t>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8"/>
                <w:szCs w:val="28"/>
                <w:lang w:val="en-US"/>
              </w:rPr>
            </w:pPr>
            <w:r>
              <w:rPr>
                <w:strike/>
                <w:sz w:val="28"/>
                <w:szCs w:val="28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  <w:lang w:val="en-US"/>
              </w:rPr>
            </w:pPr>
            <w:r>
              <w:rPr>
                <w:strike/>
                <w:sz w:val="28"/>
                <w:szCs w:val="28"/>
                <w:lang w:val="en-US"/>
              </w:rPr>
              <w:t>Păşuni comunale sat Spătăreşti 47,44 ha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  <w:lang w:val="en-US"/>
              </w:rPr>
            </w:pPr>
            <w:r>
              <w:rPr>
                <w:strike/>
                <w:sz w:val="28"/>
                <w:szCs w:val="28"/>
                <w:lang w:val="en-US"/>
              </w:rPr>
              <w:t>Teren situate în tarlaua la Hat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8"/>
                <w:szCs w:val="28"/>
                <w:lang w:val="en-US"/>
              </w:rPr>
            </w:pPr>
            <w:r>
              <w:rPr>
                <w:strike/>
                <w:sz w:val="28"/>
                <w:szCs w:val="28"/>
                <w:lang w:val="en-US"/>
              </w:rPr>
              <w:t>20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1.596.540,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  <w:lang w:val="en-US"/>
              </w:rPr>
            </w:pPr>
            <w:r>
              <w:rPr>
                <w:strike/>
                <w:sz w:val="20"/>
                <w:szCs w:val="20"/>
                <w:lang w:val="en-US"/>
              </w:rPr>
              <w:t>Process verbal nr. 2723 din 22.08.2007</w:t>
            </w:r>
          </w:p>
          <w:p>
            <w:pPr>
              <w:pStyle w:val="Normal"/>
              <w:rPr>
                <w:strike/>
                <w:sz w:val="20"/>
                <w:szCs w:val="20"/>
                <w:lang w:val="en-US"/>
              </w:rPr>
            </w:pPr>
            <w:r>
              <w:rPr>
                <w:strike/>
                <w:sz w:val="20"/>
                <w:szCs w:val="20"/>
                <w:lang w:val="en-US"/>
              </w:rPr>
              <w:t>Fila nr. 9 din Registrul  mijloacelor fixe a Consiliului loca Fântâna Mare din anul 2003</w:t>
            </w:r>
          </w:p>
        </w:tc>
      </w:tr>
      <w:tr>
        <w:trPr>
          <w:trHeight w:val="3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US"/>
              </w:rPr>
              <w:t>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US"/>
              </w:rPr>
              <w:t xml:space="preserve">Teren păşune extravilan sat Spătăreşti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/>
              </w:rPr>
              <w:t>Trup 1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/>
              </w:rPr>
              <w:t xml:space="preserve"> în suprafaţă  de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45,1155 ha        cu număr cadastral 3339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/>
              </w:rPr>
              <w:t>Trup 2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/>
              </w:rPr>
              <w:t xml:space="preserve"> în suprafaţă  de 2,134 ha. cu număr cadastral 333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US"/>
              </w:rPr>
              <w:t>20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US"/>
              </w:rPr>
              <w:t>Domeniul privat Proces verbal nr. 2723 din 22.08.2007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US"/>
              </w:rPr>
              <w:t>Fila nr. 9 din Registrul  mijloacelor fixe a Consiliului local Fântâna Mare din anul 2003</w:t>
            </w:r>
          </w:p>
        </w:tc>
      </w:tr>
      <w:tr>
        <w:trPr>
          <w:trHeight w:val="3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0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it-IT"/>
              </w:rPr>
              <w:t>2.1.20.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it-IT"/>
              </w:rPr>
              <w:t xml:space="preserve">Buldoexcavator  MECALAC TLB 990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it-IT"/>
              </w:rPr>
              <w:t>şi accesorii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it-IT"/>
              </w:rPr>
              <w:t>1 buc. cupă încărcător multifuncţional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it-IT"/>
              </w:rPr>
              <w:t>1 buc. furci de peletiza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it-IT"/>
              </w:rPr>
              <w:t>1 buc. braţ de excavare extensibi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it-IT"/>
              </w:rPr>
              <w:t>1 buc.cupă de excavare cu lăţimea de 300 mm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it-IT"/>
              </w:rPr>
              <w:t xml:space="preserve">1 buc.cupă de excavare cu lăţimea de 400 mm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it-IT"/>
              </w:rPr>
              <w:t>1 buc.cupă de excavare cu lăţimea de 600 mm 1 buc.lamă de zăpadă cu lăţimea de 3000 mm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it-IT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Serie şasiu –SMFJE4DCELLVM57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Serie motor – FX84109U001404F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it-IT"/>
              </w:rPr>
              <w:t>20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it-IT"/>
              </w:rPr>
              <w:t>510.39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it-IT"/>
              </w:rPr>
              <w:t xml:space="preserve">Bun dobândit in cadrul proiectului </w:t>
            </w:r>
            <w:r>
              <w:rPr>
                <w:rFonts w:cs="Arial" w:ascii="Arial" w:hAnsi="Arial"/>
                <w:bCs/>
                <w:color w:val="0070C0"/>
                <w:sz w:val="20"/>
                <w:szCs w:val="20"/>
              </w:rPr>
              <w:t xml:space="preserve">„Achiziție utilaj pentru comuna Fântâna Mare, județul Suceava” conform Contractului de finanţare nr. C1920074X204413507422 şi Procesul verbal de predare primire din 16.09.2020 dintre RET ECHIPAMENTE SRL şi COMUNA FÂNTÂN MARE </w:t>
            </w:r>
          </w:p>
        </w:tc>
      </w:tr>
      <w:tr>
        <w:trPr>
          <w:trHeight w:val="3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  <w:lang w:val="en-US"/>
              </w:rPr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 TERENURI DOMENIUL PRIVA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.361.171,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 GENERAL DOMENIUL PRIVA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.193.576,9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IMA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asile Mucilenita</w:t>
      </w:r>
    </w:p>
    <w:sectPr>
      <w:type w:val="nextPage"/>
      <w:pgSz w:orient="landscape" w:w="15840" w:h="12240"/>
      <w:pgMar w:left="964" w:right="284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11:00Z</dcterms:created>
  <dc:creator>xxx</dc:creator>
  <dc:description/>
  <dc:language>en-US</dc:language>
  <cp:lastModifiedBy>PRIMARIA</cp:lastModifiedBy>
  <cp:lastPrinted>2013-01-21T14:34:00Z</cp:lastPrinted>
  <dcterms:modified xsi:type="dcterms:W3CDTF">2024-01-31T12:11:00Z</dcterms:modified>
  <cp:revision>2</cp:revision>
  <dc:subject/>
  <dc:title>COMUNA FÂNTÂNA MARE</dc:title>
</cp:coreProperties>
</file>